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  <w:tab/>
        <w:tab/>
        <w:tab/>
        <w:tab/>
        <w:tab/>
        <w:tab/>
        <w:t>….................................................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>(imię i nazwisko) lub nazwa wnioskowawcy,-ów)</w:t>
      </w:r>
      <w:r>
        <w:rPr>
          <w:rFonts w:cs="Cambria" w:ascii="Cambria" w:hAnsi="Cambria"/>
        </w:rPr>
        <w:tab/>
        <w:tab/>
        <w:tab/>
        <w:tab/>
        <w:tab/>
        <w:tab/>
      </w:r>
      <w:r>
        <w:rPr>
          <w:rFonts w:cs="Cambria" w:ascii="Cambria" w:hAnsi="Cambria"/>
          <w:vertAlign w:val="superscript"/>
        </w:rPr>
        <w:t>(miejscowość, dat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.......................................................</w:t>
      </w:r>
      <w:r>
        <w:rPr>
          <w:rFonts w:cs="Cambria" w:ascii="Cambria" w:hAnsi="Cambria"/>
          <w:vertAlign w:val="superscript"/>
        </w:rPr>
        <w:t xml:space="preserve"> </w:t>
        <w:br/>
        <w:t>(adres do korespondencji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dane kontaktowe: nr telefonu,  adres e-mail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</w:t>
      </w:r>
      <w:r>
        <w:rPr>
          <w:rFonts w:cs="Cambria" w:ascii="Cambria" w:hAnsi="Cambria"/>
        </w:rPr>
        <w:t>.........</w:t>
      </w:r>
    </w:p>
    <w:p>
      <w:pPr>
        <w:pStyle w:val="Normal"/>
        <w:rPr/>
      </w:pPr>
      <w:r>
        <w:rPr>
          <w:rFonts w:cs="Cambria" w:ascii="Cambria" w:hAnsi="Cambria"/>
          <w:vertAlign w:val="superscript"/>
        </w:rPr>
        <w:t>PESEL (osoba fizyczna) NIP (osoba prawna)</w:t>
      </w:r>
    </w:p>
    <w:p>
      <w:pPr>
        <w:pStyle w:val="Normal"/>
        <w:jc w:val="right"/>
        <w:rPr/>
      </w:pPr>
      <w:r>
        <w:rPr>
          <w:rFonts w:cs="Cambria" w:ascii="Cambria" w:hAnsi="Cambria"/>
          <w:b/>
          <w:bCs/>
        </w:rPr>
        <w:tab/>
        <w:tab/>
        <w:t xml:space="preserve">Dyrektor Regionalnej Dyrekcji </w:t>
        <w:tab/>
        <w:tab/>
        <w:br/>
        <w:t>Lasów Państwowych w Szczecinku</w:t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ul. Mickiewicza 2</w:t>
        <w:tab/>
        <w:tab/>
        <w:tab/>
        <w:tab/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8-400 Szczecinek</w:t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W N I O S E K 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o zezwolenie na wyłączenie gruntów leśnych z produkcj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</w:rPr>
        <w:t>Wnoszę/wnosimy o wydanie decyzji zezwalającej na trwałe/czasowe</w:t>
      </w: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</w:rPr>
        <w:t xml:space="preserve"> wyłączenie gruntów leśnych z produkcji na cele 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…………</w:t>
      </w:r>
      <w:r>
        <w:rPr>
          <w:rFonts w:cs="Cambria" w:ascii="Cambria" w:hAnsi="Cambria"/>
        </w:rPr>
        <w:t>........................................................  o powierzchni ...................... ha, wchodzących w skład nieruchomości zapisanej w księdze wieczystej nr ............................................, prowadzonej przez Sąd Rejonowy w …............................................................., stanowiących działkę nr</w:t>
      </w:r>
      <w:r>
        <w:rPr>
          <w:rFonts w:cs="Cambria" w:ascii="Cambria" w:hAnsi="Cambria"/>
          <w:sz w:val="20"/>
          <w:szCs w:val="20"/>
        </w:rPr>
        <w:t>*</w:t>
      </w:r>
      <w:r>
        <w:rPr>
          <w:rFonts w:cs="Cambria" w:ascii="Cambria" w:hAnsi="Cambria"/>
        </w:rPr>
        <w:t>/ działki nr/ część działki nr ................................................................., położonych w obrębie ewidencyjnym ........................................................................ gmina …………………...................................... województwo 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Grunty objęte wnioskiem przeznaczone są w miejscowym planie zagospodarowania przestrzennego na cele</w:t>
      </w:r>
      <w:r>
        <w:rPr>
          <w:rFonts w:cs="Cambria" w:ascii="Cambria" w:hAnsi="Cambria"/>
          <w:sz w:val="20"/>
          <w:szCs w:val="20"/>
        </w:rPr>
        <w:t>**</w:t>
      </w:r>
      <w:r>
        <w:rPr>
          <w:rFonts w:cs="Cambria" w:ascii="Cambria" w:hAnsi="Cambria"/>
        </w:rPr>
        <w:t>: …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1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Faktycznego wyłączenia gruntów leśnych z produkcji leśnej planuję dokonać …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  <w:t>(podać przybliżony termin z dokładnością do miesiąca)</w:t>
      </w:r>
    </w:p>
    <w:p>
      <w:pPr>
        <w:pStyle w:val="Normal"/>
        <w:rPr>
          <w:rFonts w:ascii="Cambria" w:hAnsi="Cambria" w:cs="Cambria"/>
          <w:vertAlign w:val="superscript"/>
        </w:rPr>
      </w:pPr>
      <w:r>
        <w:rPr>
          <w:rFonts w:cs="Cambria" w:ascii="Cambria" w:hAnsi="Cambria"/>
          <w:vertAlign w:val="superscript"/>
        </w:rPr>
      </w:r>
    </w:p>
    <w:p>
      <w:pPr>
        <w:pStyle w:val="Normal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Zgodnie z art. 23 ustawy z dnia 29 sierpnia 1997 r. o ochronie danych osobowych /Dz. U. Nr 133, poz. 883/ wyrażam/y zgodę na przetwarzanie moich/naszych danych osobowych w celu zaewidencjonowania dokonanego przeze mnie/nas wyłączenia z produkcji leśnej gruntów oraz umożliwienia organowi decyzyjnemu przekazywania informacji związanych z uzyskaną zgodą na wyłączenie.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podpis/y Wnioskodawcy/ów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* niepotrzebne skreślić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0"/>
          <w:szCs w:val="20"/>
        </w:rPr>
        <w:t>** - podać symbol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 załączeniu przedkładam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Pełnomocnictwo - jeżeli podmiot ubiegający się o zgodę na wyłączenie gruntów </w:t>
        <w:br/>
        <w:t xml:space="preserve">z produkcji leśnej działa przez pełnomocnika 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Wypis i wyrys (kopia uchwały) z obowiązującego miejscowego planu zagospodarowania przestrzennego obejmującego w/w nieruchomość lub aktualną, ostateczną decyzję wójta, burmistrza, prezydenta miasta o warunkach zabudowy</w:t>
      </w:r>
    </w:p>
    <w:p>
      <w:pPr>
        <w:pStyle w:val="Normal"/>
        <w:ind w:left="540" w:hanging="0"/>
        <w:rPr/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Dokument potwierdzający władanie gruntem 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Aktualny wypis z rejestru gruntów i wyrys z mapy ewidencyjnej 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Opis taksacyjny lasu 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3"/>
          <w:szCs w:val="23"/>
        </w:rPr>
        <w:t>Projekt zagospodarowania działki z zaznaczoną powierzchnią do wyłączenia</w:t>
        <w:br/>
        <w:t xml:space="preserve"> i jej wielkością lub wykaz zmian gruntowych wykonany przez uprawnionego geodetę </w:t>
      </w:r>
      <w:r>
        <w:rPr>
          <w:rFonts w:cs="Cambria" w:ascii="Cambria" w:hAnsi="Cambria"/>
          <w:i/>
          <w:sz w:val="23"/>
          <w:szCs w:val="23"/>
        </w:rPr>
        <w:t>(dotyczy tylko wniosku na wyłączenie części działki)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3"/>
          <w:szCs w:val="23"/>
        </w:rPr>
        <w:t xml:space="preserve">Decyzję starosty o kierunku rekultywacji </w:t>
      </w:r>
      <w:r>
        <w:rPr>
          <w:rFonts w:cs="Cambria" w:ascii="Cambria" w:hAnsi="Cambria"/>
          <w:i/>
          <w:sz w:val="23"/>
          <w:szCs w:val="23"/>
        </w:rPr>
        <w:t xml:space="preserve">(tylko w przypadku czasowego wyłączenia gruntów z produkcji) 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3"/>
          <w:szCs w:val="23"/>
        </w:rPr>
        <w:t xml:space="preserve">Inne dokumenty i oświadczenia </w:t>
      </w:r>
      <w:r>
        <w:rPr>
          <w:rFonts w:cs="Cambria" w:ascii="Cambria" w:hAnsi="Cambria"/>
          <w:i/>
          <w:sz w:val="23"/>
          <w:szCs w:val="23"/>
        </w:rPr>
        <w:t xml:space="preserve">(np. kopie dokumentacji projektowej, koncesje na poszukiwanie, rozpoznanie i wydobycie, zezwolenia na prowadzenie określonej działalności) </w:t>
      </w:r>
    </w:p>
    <w:p>
      <w:pPr>
        <w:pStyle w:val="Normal"/>
        <w:ind w:left="540" w:hanging="0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3"/>
          <w:szCs w:val="23"/>
        </w:rPr>
        <w:t>...</w:t>
      </w:r>
    </w:p>
    <w:p>
      <w:pPr>
        <w:pStyle w:val="Normal"/>
        <w:ind w:left="540" w:hanging="0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  <w:tab/>
        <w:tab/>
        <w:tab/>
        <w:tab/>
        <w:tab/>
        <w:tab/>
        <w:tab/>
        <w:tab/>
        <w:t>podpis/y Wnioskodawcy/ów</w:t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b/>
          <w:b/>
          <w:i/>
          <w:i/>
          <w:iCs/>
          <w:sz w:val="20"/>
          <w:szCs w:val="20"/>
          <w:u w:val="single"/>
        </w:rPr>
      </w:pPr>
      <w:r>
        <w:rPr>
          <w:rFonts w:cs="Cambria" w:ascii="Cambria" w:hAnsi="Cambria"/>
          <w:b/>
          <w:i/>
          <w:iCs/>
          <w:sz w:val="20"/>
          <w:szCs w:val="20"/>
          <w:u w:val="single"/>
        </w:rPr>
        <w:t>Uwagi ogól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iCs/>
          <w:sz w:val="20"/>
          <w:szCs w:val="20"/>
          <w:u w:val="single"/>
        </w:rPr>
        <w:t>Wniosek składany przez więcej niż jedną osobę/zarząd firmy winien być opatrzony podpisami wszystkich wnioskodawców/osobę upoważnioną przez zarząd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Ponumerowane załączniki do wniosku należy złożyć w oryginale lub poświadczone za zgodność z oryginałem.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>W miejscach wykropkowanych należy wpisać rodzaj załączanego dokumentu wraz z datą wydania.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Kompletnie złożony wniosek posłuży szybszemu załatwieniu sprawy, lecz nie warunkuje jej rozstrzygnięci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" w:ascii="Cambria" w:hAnsi="Cambria"/>
          <w:i/>
          <w:iCs/>
          <w:sz w:val="20"/>
          <w:szCs w:val="20"/>
        </w:rPr>
        <w:t>Możliwe jest złożenie wniosku w innej formie aniżeli podana we wzorze, pod warunkiem umieszczenia w nim wszystkich wymaganych informacji oraz danych potrzebnych do wydania stosownej decyzji;</w:t>
      </w:r>
    </w:p>
    <w:p>
      <w:pPr>
        <w:pStyle w:val="PracaRozdz"/>
        <w:numPr>
          <w:ilvl w:val="0"/>
          <w:numId w:val="3"/>
        </w:numPr>
        <w:rPr/>
      </w:pPr>
      <w:r>
        <w:rPr>
          <w:b w:val="false"/>
          <w:i/>
          <w:sz w:val="20"/>
          <w:szCs w:val="20"/>
        </w:rPr>
        <w:t xml:space="preserve">Wniosek o zezwolenie na wyłączenie gruntów leśnych z produkcji składa się do dyrektora rdLP </w:t>
        <w:br/>
        <w:t xml:space="preserve">w Szczecinku w sekretariacie biura RDLP przy ulicy Mickiewicza 2 lub za pośrednictwem poczty. </w:t>
      </w:r>
    </w:p>
    <w:sectPr>
      <w:headerReference w:type="default" r:id="rId2"/>
      <w:type w:val="nextPage"/>
      <w:pgSz w:w="11906" w:h="16838"/>
      <w:pgMar w:left="1417" w:right="1417" w:gutter="0" w:header="720" w:top="776" w:footer="0" w:bottom="6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rFonts w:ascii="Symbol" w:hAnsi="Symbol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/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caRozdz">
    <w:name w:val="PracaRozdz"/>
    <w:basedOn w:val="Heading1"/>
    <w:qFormat/>
    <w:pPr>
      <w:keepNext w:val="false"/>
      <w:numPr>
        <w:ilvl w:val="0"/>
        <w:numId w:val="3"/>
      </w:numPr>
      <w:tabs>
        <w:tab w:val="clear" w:pos="708"/>
        <w:tab w:val="left" w:pos="720" w:leader="none"/>
      </w:tabs>
      <w:spacing w:before="0" w:after="0"/>
      <w:jc w:val="both"/>
      <w:outlineLvl w:val="9"/>
    </w:pPr>
    <w:rPr>
      <w:rFonts w:ascii="Cambria" w:hAnsi="Cambria" w:cs="Times New Roman"/>
    </w:rPr>
  </w:style>
  <w:style w:type="paragraph" w:styleId="PracaPodrozdz">
    <w:name w:val="PracaPodrozdz"/>
    <w:basedOn w:val="PracaRozdz"/>
    <w:next w:val="Normal"/>
    <w:qFormat/>
    <w:pPr>
      <w:numPr>
        <w:ilvl w:val="0"/>
        <w:numId w:val="4"/>
      </w:numPr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40:00Z</dcterms:created>
  <dc:creator>Aleksandra Schmidt</dc:creator>
  <dc:description/>
  <cp:keywords/>
  <dc:language>en-US</dc:language>
  <cp:lastModifiedBy>Aleksandra Galimska</cp:lastModifiedBy>
  <dcterms:modified xsi:type="dcterms:W3CDTF">2014-02-05T07:40:00Z</dcterms:modified>
  <cp:revision>3</cp:revision>
  <dc:subject/>
  <dc:title/>
</cp:coreProperties>
</file>