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(imię i nazwisko) lub nazwa wnioskowawcy,-ów)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vertAlign w:val="superscript"/>
        </w:rPr>
        <w:t xml:space="preserve"> </w:t>
        <w:br/>
        <w:t>(adres do korespondencji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dane kontaktowe: nr telefonu,  adres e-mail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PESEL (osoba fizyczna) NIP (osoba prawna)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ab/>
        <w:tab/>
        <w:t xml:space="preserve">Dyrektor Regionalnej Dyrekcji </w:t>
        <w:tab/>
        <w:tab/>
        <w:br/>
        <w:t>Lasów Państwowych w Szczecinku</w:t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ickiewicza 2</w:t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N I O S E 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zezwolenie na wyłączenie gruntów leśnych z produkcji – art. 12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Wnoszę/wnosimy o wydanie decyzji zezwalającej na trwałe wyłączenie gruntów leśnych z produkcji na cele budownictwa mieszkaniowego jednorodzinnego/wielorodzinnego</w:t>
      </w: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</w:rPr>
        <w:t xml:space="preserve"> o powierzchni ........................................ ha, spełniających warunki określone w art. 12a ustawy z dnia 3 lutego 1995 r. o ochronie gruntów rolnych </w:t>
        <w:br/>
        <w:t>i leśnych (Dz. U. Z 2004 r. Nr 121, poz. 1266 ze zm.), wchodzących w skład nieruchomości zapisanej w księdze wieczystej nr ............................................, prowadzonej przez Sąd Rejonowy w …............................................................., stanowiących działkę nr</w:t>
      </w: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</w:rPr>
        <w:t>/ działki nr/ część działki nr ................................................................., położonych w obrębie ewidencyjnym ............................................... gmina ………...................................... województwo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Grunty objęte wnioskiem przeznaczone są w miejscowym planie zagospodarowania przestrzennego na cele</w:t>
      </w:r>
      <w:r>
        <w:rPr>
          <w:rFonts w:cs="Cambria" w:ascii="Cambria" w:hAnsi="Cambria"/>
          <w:sz w:val="20"/>
          <w:szCs w:val="20"/>
        </w:rPr>
        <w:t>**</w:t>
      </w:r>
      <w:r>
        <w:rPr>
          <w:rFonts w:cs="Cambria" w:ascii="Cambria" w:hAnsi="Cambria"/>
        </w:rPr>
        <w:t>: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ycznego wyłączenia gruntów leśnych z produkcji leśnej planuję dokonać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podać przybliżony termin z dokładnością do miesiąca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art. 23 ustawy z dnia 29 sierpnia 1997 r. o ochronie danych osobowych /Dz. U. Nr 133, poz. 883/ wyrażam/y zgodę na przetwarzanie moich/naszych danych osobowych w celu zaewidencjonowania dokonanego przeze mnie/nas wyłączenia z produkcji leśnej gruntów oraz umożliwienia organowi decyzyjnemu przekazywania informacji związanych z uzyskaną zgodą na wyłączenie.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/y Wnioskodawcy/ów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- podać symbol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 załączeniu przedkładam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ełnomocnictwo - jeżeli podmiot ubiegający się o zgodę na wyłączenie gruntów </w:t>
        <w:br/>
        <w:t xml:space="preserve">z produkcji leśnej działa przez pełnomocnika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</w:rPr>
        <w:t>Wypis i wyrys (kopia uchwały) z obowiązującego miejscowego planu zagospodarowania przestrzennego obejmującego w/w nieruchomość lub aktualną, ostateczną decyzję wójta, burmistrza, prezydenta miasta o warunkach zabudowy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okument potwierdzający władanie gruntem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ktualny wypis z rejestru gruntów i wyrys z mapy ewidencyjnej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pis taksacyjny lasu</w:t>
      </w:r>
      <w:r>
        <w:rPr>
          <w:rFonts w:cs="Cambria" w:ascii="Cambria" w:hAnsi="Cambria"/>
          <w:i/>
          <w:sz w:val="23"/>
          <w:szCs w:val="23"/>
        </w:rPr>
        <w:t xml:space="preserve"> (wyłącznie typ siedliskowy lasu)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3"/>
          <w:szCs w:val="23"/>
        </w:rPr>
        <w:t>Projekt zagospodarowania działki z zaznaczoną powierzchnią do wyłączenia</w:t>
        <w:br/>
        <w:t xml:space="preserve"> i jej wielkością lub wykaz zmian gruntowych wykonany przez uprawnionego geodetę </w:t>
      </w:r>
      <w:r>
        <w:rPr>
          <w:rFonts w:cs="Cambria" w:ascii="Cambria" w:hAnsi="Cambria"/>
          <w:i/>
          <w:sz w:val="23"/>
          <w:szCs w:val="23"/>
        </w:rPr>
        <w:t>(dotyczy tylko wniosku na wyłączenie części działki)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/y Wnioskodawcy/ów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Uwagi ogól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>Wniosek składany przez więcej niż jedną osobę/zarząd firmy winien być opatrzony podpisami wszystkich wnioskodawców/osobę upoważnioną przez zarząd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umerowane załączniki do wniosku należy złożyć w oryginale lub poświadczone za zgodność z oryginał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W miejscach wykropkowanych należy wpisać rodzaj załączanego dokumentu wraz z datą wyda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Kompletnie złożony wniosek posłuży szybszemu załatwieniu sprawy, lecz nie warunkuje jej rozstrzygnię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Możliwe jest złożenie wniosku w innej formie aniżeli podana we wzorze, pod warunkiem umieszczenia w nim wszystkich wymaganych informacji oraz danych potrzebnych do wydania stosownej decyzji;</w:t>
      </w:r>
    </w:p>
    <w:p>
      <w:pPr>
        <w:pStyle w:val="PracaRozdz"/>
        <w:numPr>
          <w:ilvl w:val="0"/>
          <w:numId w:val="3"/>
        </w:numPr>
        <w:rPr/>
      </w:pPr>
      <w:r>
        <w:rPr>
          <w:b w:val="false"/>
          <w:i/>
        </w:rPr>
        <w:t xml:space="preserve">Wniosek o zezwolenie na wyłączenie gruntów leśnych z produkcji  składa się do dyrektora rdLP </w:t>
        <w:br/>
        <w:t xml:space="preserve">w Szczecinku w sekretariacie biura RDLP przy ulicy Mickiewicza 2 lub za pośrednictwem poczty. </w:t>
      </w:r>
    </w:p>
    <w:sectPr>
      <w:type w:val="nextPage"/>
      <w:pgSz w:w="11906" w:h="16838"/>
      <w:pgMar w:left="1417" w:right="1417" w:gutter="0" w:header="0" w:top="776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ascii="Symbol" w:hAnsi="Symbo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keepNext w:val="false"/>
      <w:numPr>
        <w:ilvl w:val="0"/>
        <w:numId w:val="3"/>
      </w:numPr>
      <w:tabs>
        <w:tab w:val="clear" w:pos="708"/>
        <w:tab w:val="left" w:pos="720" w:leader="none"/>
      </w:tabs>
      <w:spacing w:before="0" w:after="0"/>
      <w:jc w:val="both"/>
      <w:outlineLvl w:val="9"/>
    </w:pPr>
    <w:rPr>
      <w:rFonts w:ascii="Cambria" w:hAnsi="Cambria" w:cs="Times New Roman"/>
      <w:sz w:val="20"/>
      <w:szCs w:val="20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4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0:00Z</dcterms:created>
  <dc:creator>Aleksandra Schmidt</dc:creator>
  <dc:description/>
  <cp:keywords/>
  <dc:language>en-US</dc:language>
  <cp:lastModifiedBy>Aleksandra Galimska</cp:lastModifiedBy>
  <cp:lastPrinted>2013-01-28T09:41:00Z</cp:lastPrinted>
  <dcterms:modified xsi:type="dcterms:W3CDTF">2014-02-05T07:40:00Z</dcterms:modified>
  <cp:revision>3</cp:revision>
  <dc:subject/>
  <dc:title/>
</cp:coreProperties>
</file>